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  <w:lang w:eastAsia="zh-CN"/>
        </w:rPr>
      </w:pPr>
      <w:r>
        <w:rPr>
          <w:b/>
          <w:color w:val="000000"/>
          <w:spacing w:val="38"/>
          <w:sz w:val="16"/>
          <w:szCs w:val="16"/>
          <w:lang w:eastAsia="zh-CN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 03.06.2021  № 53</w:t>
      </w:r>
    </w:p>
    <w:p>
      <w:pPr>
        <w:pStyle w:val="Normal"/>
        <w:shd w:fill="FFFFFF" w:val="clear"/>
        <w:ind w:left="567" w:hanging="567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</w:t>
      </w:r>
    </w:p>
    <w:p>
      <w:pPr>
        <w:pStyle w:val="Normal"/>
        <w:rPr>
          <w:sz w:val="16"/>
          <w:szCs w:val="16"/>
        </w:rPr>
      </w:pPr>
      <w:r>
        <w:rPr>
          <w:sz w:val="27"/>
          <w:szCs w:val="27"/>
          <w:shd w:fill="009D00" w:val="clear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Федеральным законом от 06.10.2003 № 131 –ФЗ «Об общих принципах организации местного самоуправления в Российской Федерации», Постановлением Правительства Омской области от 26.12.2018 г. № 419-п «Об утверждении Порядка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, и внесении изменений в постановление Правительства Омской области от 5 октября 2015 года N 275-п»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>16 июля 2009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 г. № 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6"/>
          <w:szCs w:val="26"/>
          <w:shd w:fill="FFFFFF" w:val="clear"/>
        </w:rPr>
        <w:t>582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Ростовк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остановление Администрации Ростовкинского сельского поселения Омского муниципального района Омской области от 25.04.2016 № 60 «О порядке определения размера арендной платы за земельные участки, находящиеся в муниципальной собственности Ростовкинского сельского поселения Омского муниципального района Омской области, предоставленные в аренду без торгов» признать утратившим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О.Б.  Попова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кинского сельского поселения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 № 5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ar44">
        <w:bookmarkStart w:id="0" w:name="Par44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размера арендной платы за земельные участки, находя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собственности Ростовкинского сельского поселения Омского муниципального района Омской области, предоставленные в аренду без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Ростовкинского сельского поселения Омского муниципального района Омской области, предоставленные в аренду без торгов (далее – земельные участки), е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размером земельного н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ании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асчет размера арендной платы за использование земельных участков, за исключением случаев, предусмотренных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ами 4-9</w:t>
        </w:r>
      </w:hyperlink>
      <w:r>
        <w:rPr>
          <w:sz w:val="28"/>
          <w:szCs w:val="28"/>
        </w:rPr>
        <w:t xml:space="preserve"> настоящего Порядка, осуществляется на основании кадастровой стоимости земельного участк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 = Кс х К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 - размер годовой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 - экономически обоснованный коэффици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 Кф определяется в соответствии с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змера арендной платы за земельный участок с различными видами разрешенного использования применяется максимальное значение Кф из числа данных видов разрешен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змер арендной платы определяется в размере земельного налога для земельных участков, предоставленных собственнику зданий, сооружений, право которого на приобретение в собственность данного земельного участка ограничено законодательством Российской Федерации, если размер арендной платы, рассчитанный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Расчет размера арендной платы за использование земельных участков, предоставленных для жилищного строительства (за исключением индивидуального жилищного строительства и случаев, предусмотренных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), осуществляется на основании кадастровой стоимости земельного участк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center" w:pos="5026" w:leader="none"/>
        </w:tabs>
        <w:ind w:firstLine="698"/>
        <w:rPr/>
      </w:pPr>
      <w:r>
        <w:rPr/>
        <w:tab/>
        <w:tab/>
      </w:r>
      <w:r>
        <w:rPr>
          <w:sz w:val="28"/>
          <w:szCs w:val="28"/>
        </w:rPr>
        <w:drawing>
          <wp:inline distT="0" distB="0" distL="0" distR="0">
            <wp:extent cx="1043940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52" r="-3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п - размер годовой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 - льготный коэффициент.</w:t>
      </w:r>
    </w:p>
    <w:p>
      <w:pPr>
        <w:pStyle w:val="Normal"/>
        <w:jc w:val="both"/>
        <w:rPr/>
      </w:pPr>
      <w:bookmarkStart w:id="1" w:name="sub_10417"/>
      <w:bookmarkEnd w:id="1"/>
      <w:r>
        <w:rPr>
          <w:sz w:val="28"/>
          <w:szCs w:val="28"/>
        </w:rPr>
        <w:t xml:space="preserve">Значение коэффициента Кл устанавливается в размере 0,6% на срок до восьми лет (включительно) начиная с даты заключения договора аренды земельного участка для жилищного строительства. По истечении указанного срока расчет размера арендной платы осуществляется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2" w:name="sub_10417"/>
      <w:bookmarkEnd w:id="2"/>
      <w:r>
        <w:rPr>
          <w:sz w:val="28"/>
          <w:szCs w:val="28"/>
        </w:rPr>
        <w:t xml:space="preserve">Течение срока, предусмотренного </w:t>
      </w:r>
      <w:hyperlink w:anchor="sub_10417">
        <w:r>
          <w:rPr>
            <w:rStyle w:val="InternetLink"/>
            <w:color w:val="000000"/>
            <w:sz w:val="28"/>
            <w:szCs w:val="28"/>
          </w:rPr>
          <w:t>абзацем седьмым</w:t>
        </w:r>
      </w:hyperlink>
      <w:r>
        <w:rPr>
          <w:sz w:val="28"/>
          <w:szCs w:val="28"/>
        </w:rPr>
        <w:t xml:space="preserve"> настоящего пункта, не прерывается в случаях заключения договоров аренды по основаниям, предусмотренным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4 статьи 11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0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1 статьи 3</w:t>
        </w:r>
      </w:hyperlink>
      <w:r>
        <w:rPr>
          <w:sz w:val="28"/>
          <w:szCs w:val="28"/>
        </w:rPr>
        <w:t xml:space="preserve"> Федерального закона "О введении в действие Земельного кодекса Российской Федерации".</w:t>
      </w:r>
    </w:p>
    <w:p>
      <w:pPr>
        <w:pStyle w:val="Normal"/>
        <w:ind w:firstLine="567"/>
        <w:jc w:val="both"/>
        <w:rPr/>
      </w:pPr>
      <w:bookmarkStart w:id="3" w:name="sub_1005"/>
      <w:bookmarkEnd w:id="3"/>
      <w:r>
        <w:rPr>
          <w:sz w:val="28"/>
          <w:szCs w:val="28"/>
        </w:rPr>
        <w:t xml:space="preserve">5. В случае переоформления юридическими лицами права постоянного (бессрочного) пользования земельными участками на право аренды земельных участков размер арендной платы устанавливается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введении в действие Земельного кодекса Российской Федерации" в размере:</w:t>
      </w:r>
    </w:p>
    <w:p>
      <w:pPr>
        <w:pStyle w:val="Normal"/>
        <w:rPr>
          <w:sz w:val="28"/>
          <w:szCs w:val="28"/>
        </w:rPr>
      </w:pPr>
      <w:bookmarkStart w:id="4" w:name="sub_1005"/>
      <w:bookmarkStart w:id="5" w:name="sub_10051"/>
      <w:bookmarkEnd w:id="4"/>
      <w:bookmarkEnd w:id="5"/>
      <w:r>
        <w:rPr>
          <w:sz w:val="28"/>
          <w:szCs w:val="28"/>
        </w:rPr>
        <w:t>1) 2% кадастровой стоимости арендуемых земельных участков;</w:t>
      </w:r>
    </w:p>
    <w:p>
      <w:pPr>
        <w:pStyle w:val="Normal"/>
        <w:rPr>
          <w:sz w:val="28"/>
          <w:szCs w:val="28"/>
        </w:rPr>
      </w:pPr>
      <w:bookmarkStart w:id="6" w:name="sub_10051"/>
      <w:bookmarkStart w:id="7" w:name="sub_10052"/>
      <w:bookmarkEnd w:id="6"/>
      <w:bookmarkEnd w:id="7"/>
      <w:r>
        <w:rPr>
          <w:sz w:val="28"/>
          <w:szCs w:val="28"/>
        </w:rPr>
        <w:t>2) 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bookmarkStart w:id="8" w:name="sub_10052"/>
      <w:bookmarkStart w:id="9" w:name="sub_10053"/>
      <w:bookmarkEnd w:id="8"/>
      <w:bookmarkEnd w:id="9"/>
      <w:r>
        <w:rPr>
          <w:sz w:val="28"/>
          <w:szCs w:val="28"/>
        </w:rPr>
        <w:t>3) 1,5%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567"/>
        <w:jc w:val="both"/>
        <w:rPr/>
      </w:pPr>
      <w:bookmarkStart w:id="10" w:name="sub_10053"/>
      <w:bookmarkStart w:id="11" w:name="sub_1006"/>
      <w:bookmarkEnd w:id="10"/>
      <w:bookmarkEnd w:id="11"/>
      <w:r>
        <w:rPr>
          <w:sz w:val="28"/>
          <w:szCs w:val="28"/>
        </w:rPr>
        <w:t xml:space="preserve">6. Размер арендной платы за земельные участки, предоставленные для размещения объектов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принимается равным размеру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567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 xml:space="preserve">7. В случаях заключения договоров аренды земельных участков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арендной платы определяется в размере земельного налога, рассчитанного в отношении таких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8. Арендная плата устанавливается в размере 0,01% кадастровой стоимости земельного участка при передаче в аренду:</w:t>
      </w:r>
    </w:p>
    <w:p>
      <w:pPr>
        <w:pStyle w:val="Normal"/>
        <w:jc w:val="both"/>
        <w:rPr>
          <w:sz w:val="28"/>
          <w:szCs w:val="28"/>
        </w:rPr>
      </w:pPr>
      <w:bookmarkStart w:id="16" w:name="sub_1008"/>
      <w:bookmarkStart w:id="17" w:name="sub_10081"/>
      <w:bookmarkEnd w:id="16"/>
      <w:bookmarkEnd w:id="17"/>
      <w:r>
        <w:rPr>
          <w:sz w:val="28"/>
          <w:szCs w:val="28"/>
        </w:rPr>
        <w:t>1)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18" w:name="sub_10081"/>
      <w:bookmarkStart w:id="19" w:name="sub_10082"/>
      <w:bookmarkEnd w:id="18"/>
      <w:bookmarkEnd w:id="19"/>
      <w:r>
        <w:rPr>
          <w:sz w:val="28"/>
          <w:szCs w:val="28"/>
        </w:rPr>
        <w:t>2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в отношении одного земельного участка по выбору арендатора;</w:t>
      </w:r>
    </w:p>
    <w:p>
      <w:pPr>
        <w:pStyle w:val="Normal"/>
        <w:jc w:val="both"/>
        <w:rPr>
          <w:sz w:val="28"/>
          <w:szCs w:val="28"/>
        </w:rPr>
      </w:pPr>
      <w:bookmarkStart w:id="20" w:name="sub_10082"/>
      <w:bookmarkStart w:id="21" w:name="sub_10083"/>
      <w:bookmarkEnd w:id="20"/>
      <w:bookmarkEnd w:id="21"/>
      <w:r>
        <w:rPr>
          <w:sz w:val="28"/>
          <w:szCs w:val="28"/>
        </w:rPr>
        <w:t>3)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% устанавливается в отношении арендной платы, равной размеру такого вычета в отношении одного земельного участка по выбору арендатора;</w:t>
      </w:r>
    </w:p>
    <w:p>
      <w:pPr>
        <w:pStyle w:val="Normal"/>
        <w:jc w:val="both"/>
        <w:rPr>
          <w:sz w:val="28"/>
          <w:szCs w:val="28"/>
        </w:rPr>
      </w:pPr>
      <w:bookmarkStart w:id="22" w:name="sub_10083"/>
      <w:bookmarkStart w:id="23" w:name="sub_10084"/>
      <w:bookmarkEnd w:id="22"/>
      <w:bookmarkEnd w:id="23"/>
      <w:r>
        <w:rPr>
          <w:sz w:val="28"/>
          <w:szCs w:val="28"/>
        </w:rPr>
        <w:t>4)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jc w:val="both"/>
        <w:rPr>
          <w:sz w:val="28"/>
          <w:szCs w:val="28"/>
        </w:rPr>
      </w:pPr>
      <w:bookmarkStart w:id="24" w:name="sub_10084"/>
      <w:bookmarkStart w:id="25" w:name="sub_10085"/>
      <w:bookmarkEnd w:id="24"/>
      <w:bookmarkEnd w:id="25"/>
      <w:r>
        <w:rPr>
          <w:sz w:val="28"/>
          <w:szCs w:val="28"/>
        </w:rPr>
        <w:t>5)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.</w:t>
      </w:r>
    </w:p>
    <w:p>
      <w:pPr>
        <w:pStyle w:val="Normal"/>
        <w:jc w:val="both"/>
        <w:rPr>
          <w:sz w:val="28"/>
          <w:szCs w:val="28"/>
        </w:rPr>
      </w:pPr>
      <w:bookmarkStart w:id="26" w:name="sub_10085"/>
      <w:bookmarkEnd w:id="26"/>
      <w:r>
        <w:rPr>
          <w:sz w:val="28"/>
          <w:szCs w:val="28"/>
        </w:rPr>
        <w:t>Арендатор, имеющий право на определение размера арендной платы в порядке, установленном настоящим пунктом, представляет в орган исполнительной власти Омской области или орган местного самоуправления Омской области, уполномоченный в соответствии с законодательством на распоряжение земельным участком, заявление, а также вправе представить документ, подтверждающий право на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арендной платы в порядке, установленном настоящим пунктом, осуществляется с момента возникновения права на льготу, но не ранее 1 января года подач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рендная плата устанавливается в размере 0,075% кадастровой стоимости земельного участка в отношении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ного юридическому лицу для реализации масштабного инвестиционного проекта, соответствующего критерию, предусмотренному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3 статьи 4</w:t>
        </w:r>
      </w:hyperlink>
      <w:r>
        <w:rPr>
          <w:sz w:val="28"/>
          <w:szCs w:val="28"/>
        </w:rPr>
        <w:t xml:space="preserve"> Закона Омской области "О критериях, которым должны соответствовать объекты социально-культурного и коммунально-бытового назначения, масштабные инвестиционные проекты в целях предоставления земельных участков в аренду без проведения торгов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а, на которых переданы жилищно-строительному кооперативу или иному специализированному потребительскому кооперативу, созданному участниками долевого строительства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201.10</w:t>
        </w:r>
      </w:hyperlink>
      <w:r>
        <w:rPr>
          <w:sz w:val="28"/>
          <w:szCs w:val="28"/>
        </w:rPr>
        <w:t xml:space="preserve"> Федерального закона "О несостоятельности (банкротстве)" (далее - Закон о банкротстве), а также лицу, ставшему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201.15-1</w:t>
        </w:r>
      </w:hyperlink>
      <w:r>
        <w:rPr>
          <w:sz w:val="28"/>
          <w:szCs w:val="28"/>
        </w:rPr>
        <w:t xml:space="preserve"> Закона о банкротстве приобретателем объекта незавершенного строительства и прав на земельный участок в целях исполнения обязательства застройщика перед участниками строительства, имеющими требования о передаче жилых помещений.</w:t>
      </w:r>
    </w:p>
    <w:p>
      <w:pPr>
        <w:pStyle w:val="Normal"/>
        <w:ind w:firstLine="567"/>
        <w:jc w:val="both"/>
        <w:rPr/>
      </w:pPr>
      <w:bookmarkStart w:id="27" w:name="sub_1010"/>
      <w:bookmarkEnd w:id="27"/>
      <w:r>
        <w:rPr>
          <w:sz w:val="28"/>
          <w:szCs w:val="28"/>
        </w:rPr>
        <w:t xml:space="preserve">10. Арендная плата за земельные участки, указанные в </w:t>
      </w:r>
      <w:hyperlink w:anchor="sub_11017">
        <w:r>
          <w:rPr>
            <w:rStyle w:val="InternetLink"/>
            <w:color w:val="000000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приложения к настоящему Порядку, определяется в размере 50% арендной платы, рассчитанной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010"/>
      <w:bookmarkStart w:id="29" w:name="sub_1011"/>
      <w:bookmarkEnd w:id="28"/>
      <w:bookmarkEnd w:id="29"/>
      <w:r>
        <w:rPr>
          <w:sz w:val="28"/>
          <w:szCs w:val="28"/>
        </w:rPr>
        <w:t>11. Для земельных участков, отнесенных к территориям общего пользования (в том числе к площадям, улицам, проездам, набережным, береговым полосам водных объектов общего пользования, скверам, бульварам) и не имеющим иного вида разрешенного использования, размер арендной платы устанавливается в размере величины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011"/>
      <w:bookmarkStart w:id="31" w:name="sub_1012"/>
      <w:bookmarkEnd w:id="30"/>
      <w:bookmarkEnd w:id="31"/>
      <w:r>
        <w:rPr>
          <w:sz w:val="28"/>
          <w:szCs w:val="28"/>
        </w:rPr>
        <w:t>12. Размер арендной платы изменяется в соответствии с законодательством в одностороннем порядке по требованию арендодателя в следующих случаях:</w:t>
      </w:r>
    </w:p>
    <w:p>
      <w:pPr>
        <w:pStyle w:val="Normal"/>
        <w:jc w:val="both"/>
        <w:rPr>
          <w:sz w:val="28"/>
          <w:szCs w:val="28"/>
        </w:rPr>
      </w:pPr>
      <w:bookmarkStart w:id="32" w:name="sub_1012"/>
      <w:bookmarkStart w:id="33" w:name="sub_10121"/>
      <w:bookmarkEnd w:id="32"/>
      <w:bookmarkEnd w:id="33"/>
      <w:r>
        <w:rPr>
          <w:sz w:val="28"/>
          <w:szCs w:val="28"/>
        </w:rPr>
        <w:t>1) изменение кадастровой стоимости земельного участка с перерасчетом размера арендной платы по состоянию на 1 января года, следующего за годом, в котором произошло изменение кадастровой стоимости;</w:t>
      </w:r>
    </w:p>
    <w:p>
      <w:pPr>
        <w:pStyle w:val="Normal"/>
        <w:jc w:val="both"/>
        <w:rPr>
          <w:sz w:val="28"/>
          <w:szCs w:val="28"/>
        </w:rPr>
      </w:pPr>
      <w:bookmarkStart w:id="34" w:name="sub_10121"/>
      <w:bookmarkStart w:id="35" w:name="sub_10122"/>
      <w:bookmarkEnd w:id="34"/>
      <w:bookmarkEnd w:id="35"/>
      <w:r>
        <w:rPr>
          <w:sz w:val="28"/>
          <w:szCs w:val="28"/>
        </w:rPr>
        <w:t>2) изменение рыночной стоимости земельного участка с перерасчетом размера арендной платы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;</w:t>
      </w:r>
    </w:p>
    <w:p>
      <w:pPr>
        <w:pStyle w:val="Normal"/>
        <w:jc w:val="both"/>
        <w:rPr/>
      </w:pPr>
      <w:bookmarkStart w:id="36" w:name="sub_10122"/>
      <w:bookmarkStart w:id="37" w:name="sub_10123"/>
      <w:bookmarkEnd w:id="36"/>
      <w:bookmarkEnd w:id="37"/>
      <w:r>
        <w:rPr>
          <w:sz w:val="28"/>
          <w:szCs w:val="28"/>
        </w:rPr>
        <w:t xml:space="preserve">3) индексация размера арендной платы на уровень инфляции в соответствии с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>
          <w:sz w:val="28"/>
          <w:szCs w:val="28"/>
        </w:rPr>
      </w:pPr>
      <w:bookmarkStart w:id="38" w:name="sub_10123"/>
      <w:bookmarkStart w:id="39" w:name="sub_10124"/>
      <w:bookmarkEnd w:id="38"/>
      <w:bookmarkEnd w:id="39"/>
      <w:r>
        <w:rPr>
          <w:sz w:val="28"/>
          <w:szCs w:val="28"/>
        </w:rPr>
        <w:t>4) изменение нормативных правовых актов Российской Федерации, нормативных правовых актов Омской области, определяющих исчисление размера арендной платы, порядок и условия ее внесения с момента вступления в силу соответствующих нормативных правовых актов.</w:t>
      </w:r>
    </w:p>
    <w:p>
      <w:pPr>
        <w:pStyle w:val="Normal"/>
        <w:ind w:firstLine="567"/>
        <w:jc w:val="both"/>
        <w:rPr/>
      </w:pPr>
      <w:bookmarkStart w:id="40" w:name="sub_10124"/>
      <w:bookmarkStart w:id="41" w:name="sub_1013"/>
      <w:bookmarkEnd w:id="40"/>
      <w:bookmarkEnd w:id="41"/>
      <w:r>
        <w:rPr>
          <w:sz w:val="28"/>
          <w:szCs w:val="28"/>
        </w:rPr>
        <w:t>13. При заключении договора аренды земельного участка, Администрация Ростовкинского сельского поселения Омского муниципального района Омской области,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 начиная с года, следующего за годом, в котором заключен указанный договор аренды.</w:t>
      </w:r>
    </w:p>
    <w:p>
      <w:pPr>
        <w:pStyle w:val="Normal"/>
        <w:jc w:val="both"/>
        <w:rPr>
          <w:sz w:val="28"/>
          <w:szCs w:val="28"/>
        </w:rPr>
      </w:pPr>
      <w:bookmarkStart w:id="42" w:name="sub_1013"/>
      <w:bookmarkEnd w:id="42"/>
      <w:r>
        <w:rPr>
          <w:sz w:val="28"/>
          <w:szCs w:val="28"/>
        </w:rPr>
        <w:t>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.</w:t>
      </w:r>
    </w:p>
    <w:p>
      <w:pPr>
        <w:pStyle w:val="Normal"/>
        <w:ind w:firstLine="567"/>
        <w:jc w:val="both"/>
        <w:rPr/>
      </w:pPr>
      <w:bookmarkStart w:id="43" w:name="sub_1014"/>
      <w:bookmarkEnd w:id="43"/>
      <w:r>
        <w:rPr>
          <w:sz w:val="28"/>
          <w:szCs w:val="28"/>
        </w:rPr>
        <w:t>14. В договоре аренды земельного участка, в соответствии с которым арендная плата рассчитана на основании величины рыночной стоимости права аренды земельного участка, Администрация Ростовкинского сельского поселения Омского муниципального района Омской области, предусматривает возможность изменения арендной платы в связи с изменением рыночной стоимости земельного участка, но не чаще чем один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4" w:name="sub_1014"/>
      <w:bookmarkStart w:id="45" w:name="sub_1015"/>
      <w:bookmarkEnd w:id="44"/>
      <w:bookmarkEnd w:id="45"/>
      <w:r>
        <w:rPr>
          <w:sz w:val="28"/>
          <w:szCs w:val="28"/>
        </w:rPr>
        <w:t>15. Если на стороне арендатора земельного участка выступают несколько лиц, являющихся правообладателями помещений в зданиях, сооружениях, расположенных на неделимом земельном участке,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46" w:name="sub_11000"/>
      <w:bookmarkEnd w:id="46"/>
      <w:r>
        <w:rPr>
          <w:rStyle w:val="Style16"/>
          <w:b w:val="false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у</w:t>
        </w:r>
      </w:hyperlink>
      <w:r>
        <w:rPr>
          <w:rStyle w:val="Style16"/>
          <w:b w:val="false"/>
          <w:sz w:val="28"/>
          <w:szCs w:val="28"/>
        </w:rPr>
        <w:t xml:space="preserve"> определения арендной платы</w:t>
        <w:br/>
        <w:t>за земельные участки, находящиеся</w:t>
        <w:br/>
        <w:t>в муниципальной собственности Ростовкинского</w:t>
        <w:br/>
        <w:t>сельского поселения Омского муниципального</w:t>
        <w:br/>
        <w:t>района, предоставленные в аренду без торгов</w:t>
      </w:r>
    </w:p>
    <w:p>
      <w:pPr>
        <w:pStyle w:val="Normal"/>
        <w:rPr>
          <w:rStyle w:val="Style16"/>
          <w:b w:val="false"/>
          <w:b w:val="false"/>
          <w:sz w:val="28"/>
          <w:szCs w:val="28"/>
        </w:rPr>
      </w:pPr>
      <w:r>
        <w:rPr/>
      </w:r>
      <w:bookmarkStart w:id="47" w:name="sub_11000"/>
      <w:bookmarkStart w:id="48" w:name="sub_11000"/>
      <w:bookmarkEnd w:id="48"/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Значение коэффициента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меняемого для расчета размера арендной платы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35"/>
        <w:gridCol w:w="22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, %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алоэтажной, среднеэтажной и многоэтажной жилой застройки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- размещения малоэтажного многоквартирного жилого дома (дом, пригодный для постоянного проживания, высотой до 4 этажей, включая мансардный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(2.1.1)</w:t>
            </w:r>
            <w:hyperlink w:anchor="sub_11001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а и озеленения; размещения подземных гаражей и автостоянок; обустройства спортивных и детских площадок, площадок отдыха; размещения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2.5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а и озеленения придомовых территорий; обустройства спортивных и детских площадок, хозяйственных площадок; размещения подземных гаражей и наземных автостоянок, размещения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бщей площади дома (2.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в том числе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дивидуального жилого дома (дом, пригодный для постоянного проживания, высотой не выше трех надземных этажей); выращивания плодовых, ягодных, овощных, бахчевых или иных декоративных или сельскохозяйственных культур; размещения индивидуальных гаражей и подсобных сооружений (2.1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а сельскохозяйственной продукции; размещения гаража и иных вспомогательных сооружений; содержания сельскохозяйственных животных (2.2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я декоративных и плодовых деревьев, овощных и ягодных культур; размещения индивидуальных гаражей и иных вспомогательных сооружений; обустройства спортивных и детских площадок, площадок отдыха (2.3)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bookmarkStart w:id="49" w:name="sub_11003"/>
            <w:r>
              <w:rPr>
                <w:sz w:val="28"/>
                <w:szCs w:val="28"/>
              </w:rPr>
              <w:t>3</w:t>
            </w:r>
            <w:bookmarkEnd w:id="49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, в том числе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(2.7.1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постоянных или временных гаражей с несколькими стояночными местами, стоянок (парковок), гаражей, в том числе многоярусных, не указанных в коде 2.7.1 (4.9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, в том числе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деятельности, связанной с выращиванием ягодных, овощных, бахчевых или иных сельскохозяйственных культур и картофеля; размещения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(13.1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я деятельности, связанной с выращиванием плодовых, ягодных, овощных, бахчевых или иных сельскохозяйственных культур и картофеля; размещения садового дома, предназначенного для отдыха и не подлежащего разделу на квартиры; размещения хозяйственных строений и сооружений (13.2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я деятельности, связанной с выращиванием плодовых, ягодных, овощных, бахчевых или иных сельскохозяйственных культур и картофеля; размещения хозяйственных строений и сооружений (13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, автозаправочных и газонаполнительных станций, предприятий автосервиса, в том числе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(3.3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общей площадью свыше 5000 кв. м в целях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кодами 4.5 - 4.9; размещения гаражей и (или) стоянок для автомобилей сотрудников и посетителей торгового центра (4.2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 кв. м; размещения гаражей и (или) стоянок для автомобилей сотрудников и посетителей рынка (4.3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продажи товаров, торговая площадь которых составляет до 5000 кв. м (4.4);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 в целях устройства мест общественного питания (рестораны, кафе, столовые, закусочные, бары) (4.6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 (4.8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автозаправочных станций (бензиновых, газовых); размещения магазинов сопутствующей торговли, зданий для организации общественного питания в качестве объектов придорожного сервиса; предоставления гостиничных услуг в качестве придорожного сервиса; размещения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(4.9.1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 (4.1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100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bookmarkEnd w:id="50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гостиниц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и к инженерным сетям, находящимся на земельном участке или на земельных участках, имеющих инженерные сооружения, предназначенных для общего пользования (2.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(4.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фисных зданий делового и коммерческого назначения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(4.1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размещения организаций, оказывающих банковские и страховые услуги (4.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баз и палаточных лагерей для проведения походов и экскурсий по ознакомлению с природой, пеших и конных прогулок, устройство троп и дорожек, размещения щитов с познавательными сведениями об окружающей природной среде; осуществления необходимых природоохранных и природовосстановительных мероприятий (5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я детских лагерей (5.2.1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а мест охоты и рыбалки, в том числе размещения дома охотника или рыболова, сооружений, необходимых для восстановления и поддержания поголовья зверей или количества рыбы (5.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стройства мест для игры в гольф или осуществления конных прогулок, в том числе осуществления необходимых земляных работ и вспомогательных сооружений; размещения конноспортивных манежей, не предусматривающих устройство трибун (5.5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я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ы лечебных ресурсов от истощения и уничтожения в границах первой зоны округа горносанитарной или санитарной охраны лечебно-оздоровительных местностей и курорта (9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санаториев и профилакториев, обеспечивающих оказание услуги по лечению и оздоровлению населения; обустройства лечебно-оздоровительных местностей (пляжи, бюветы, места добычи целебной грязи); размещения лечебно-оздоровительных лагерей (9.2.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(за исключением автозаправочных и газонаполнительных станций, предприятий автосервиса, гаражей и автостоянок), объектов связи, а также земельные участки, предназначенные дл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зданий, сооружений, используемых для производства, хранения, первичной и глубокой переработки сельскохозяйственной продукции (1.15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(1.18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в целях добычи недр, их переработки, изготовления вещей промышленным способом (6.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геологических изысканий; добычи недр открытым (карьеры, отвалы) и закрытым (шахты, скважины) способами; размещения объектов капитального строительства, в том числе подземных, в целях добычи недр; размещения объектов капитального строительства, необходимых для подготовки сырья к транспортировке и (или) промышленной переработке; размещения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(6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(6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 (6.2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текстильной, фарфоро-фаянсовой, электронной промышленности (6.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 (6.З.1.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(6.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 (6.5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(6.6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(6.8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(6.9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(6.1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, а такж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(2.7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 (3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гидроэнергетики, тепловых станций и других электростанций, размещения обслуживающих и вспомогательных для электростанций сооружений (золоотвалов, гидротехнических сооружений); размещения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 (6.7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; размещения обслуживающих и вспомогательных для электростанций сооружений; размещения объектов электросетевого хозяйства, обслуживающих атомные электростанции (6.7.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,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скусственно созданных для судоходства внутренних водных путей, размещения объектов капитального строительства внутренних водных путей, размещения объектов капитального строительства морских портов, размещения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 (7.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аэродромов, вертолетных площадок (вертодромов), обустройства мест для приводнения и причаливания гидросамолетов, размещения радиотехнического обеспечения полетов и прочих объектов, необходимых для взлета и приземления (приводнения) воздушных судов, размещения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я объектов, необходимых для погрузки, разгрузки и хранения грузов, перемещаемых воздушным путем; размещения объектов, предназначенных для технического обслуживания и ремонта воздушных судов (7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водных объектов, находящихся в обороте, включа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ружения, предназначенные для причаливания, хранения и обслуживания яхт, катеров, лодок и других маломерных судов (5.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дники, снежники, ручьи, реки, озера, болота, территориальные моря и другие поверхностные водные объекты (11.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 (11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 (11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 (11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;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 (6.1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железнодорожных путей; размещения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я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я наземных сооружений метрополитена, в том числе посадочных станций, вентиляционных шахт; размещения наземных сооружений для трамвайного сообщения и иных специальных дорог (канатных, монорельсовых, фуникулеров) (7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автомобильных дорог и технически связанных с ними сооружений; размещения зданий и сооружений, предназначенных для обслуживания пассажиров, а также обеспечивающих работу транспортных средств, размещения объектов, предназначенных для размещения постов органов внутренних дел, ответственных за безопасность дорожного движения; оборудования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(7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(7.5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особо охраняемых территорий и объектов, городских лесов, скверов, парков, городских садов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я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 (9.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я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(9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ки лесных насаждений, выросших в природных условиях, в том числе гражданами для собственных нужд, частичной переработки, хранения и вывоза древесины, создания лесных дорог, размещения сооружений, необходимых для обработки и хранения древесины (лесных складов, лесопилен), охраны и восстановления лесов (10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щивания и рубки лесных насаждений, выращенных трудом человека, частичной переработки, хранения и вывоза древесины, создания дорог, размещения сооружений, необходимых для обработки и хранения древесины (лесных складов, лесопилен), охраны лесов (10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отовки живицы, сбора недревесных лесных ресурсов, в том числе гражданами для собственных нужд, заготовки пищевых лесных ресурсов и дикорастущих растений, хранения, неглубокой переработки и вывоза добытых лесных ресурсов, размещения временных сооружений, необходимых для хранения и неглубокой переработки лесных ресурсов (сушилки, грибоварни, склады), охраны лесов (10.3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и, связанной с охраной лесов (10.4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тносящиеся к землям сельскохозяйственного назначения, а также предназначенные для сельскохозяйственного использования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выращиванием сельскохозяйственных культур (1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 (1-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(1.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производством чая, лекарственных и цветочных культур (1.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 (1.5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выращиванием льна, конопли (1.6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производством продукции животноводства, в том числе сенокошения, выпаса сельскохозяйственных животных, разведения племенных животных, производства и использования племенной продукции (материала), размещения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 (1.7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я, выпаса сельскохозяйственных животных, производства кормов, размещения зданий, сооружений, используемых для содержания и разведения сельскохозяйственных животных; разведения племенных животных, производства и использования племенной продукции (материала) (1.8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разведением в неволе ценных пушных звер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(1.9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разведением домашних пород птиц, в том числе водоплавающих; размещения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я племенных животных, производства и использования племенной продукции (материала) (1.1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разведением свиней; размещения зданий, сооружений, используемых для содержания и разведения животных, производства, хранения и первичной переработки продукции; разведения племенных животных, производства и использования племенной продукции (материала) (1.1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я ульев, иных объектов и оборудования, необходимого для пчеловодства и разведениях иных полезных насекомых; размещения сооружений, используемых для хранения и первичной переработки продукции пчеловодства (1.1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хозяйственной деятельности, связанной с разведением и (или) содержанием, выращиванием объектов рыбоводства (аквакультуры); размещения зданий, сооружений, оборудования, необходимых для осуществления рыбоводства (аквакультуры) (1.1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а сельскохозяйственной продукции без права возведения объектов капитального строительства (1.16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щивания и реализации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я сооружений, необходимых для указанных видов сельскохозяйственного производства (1.1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, земельные участки земель резерва, земельные участки, занятые водными объектами, изъятыми из оборота или ограниченными в обороте, в том числе предназначенные дл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я военных организаций, внутренних войск, учреждений и других объектов, дислокации войск и сил флота), проведения воинских учений и других мероприятий, направленных на обеспечение боевой готовности воинских частей (8.0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а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я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я объектов, для обеспечения безопасности которых были созданы закрытые административно-территориальные образования (8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а пограничных просек и контрольных полос, размещения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 (8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я объектов гражданской обороны, за исключением объектов гражданской обороны, являющихся частями производственных зданий (8.3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для создания мест лишения свободы (следственные изоляторы, тюрьмы, поселения) (8.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(12.0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я хозяйственной деятельности (12.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1017"/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bookmarkEnd w:id="51"/>
          </w:p>
        </w:tc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я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я коллекций генетических ресурсов растений (1.14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я объектов капитального строительства для размещения отделений почты и телеграфа; размещения объектов капитального строительства для размещения общественных некоммерческих организаций: благотворительных организаций, клубов по интересам (3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медицинской помощ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(3.4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я станций скорой помощи (3.4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 (3.5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 (3.5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 (3.5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а площадок для празднеств и гуляний; размещения зданий и сооружений для размещения цирков, зверинцев, зоопарков, океанариумов (3.6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я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 (3.7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я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я объектов капитального строительства для дипломатических представительств иностранных государств и консульских учреждений в Российской Федерации (3.8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(3.9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наблюдения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 (3.9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казания ветеринарных услуг без содержания животных (3.10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, предназначенных для оказания ветеринарных услуг в стационаре; размещения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я объектов капитального строительства, предназначенных для организации гостиниц для животных (3.10.2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объектов капитального строительства в качестве спортивных клубов, спортивных залов, бассейнов, устройства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спортивных баз и лагерей (5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я и изучения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ой деятельности, являющейся историческим промыслом или ремеслом, а также хозяйственной деятельности, обеспечивающей познавательный туризм (9.3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кладбищ, крематориев и мест захоронения; размещения соответствующих культовых сооружений (12.1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, хранения, захоронения, утилизации, накопления, обработки, обезвреживания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я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(12.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52" w:name="sub_11001"/>
      <w:bookmarkEnd w:id="52"/>
      <w:r>
        <w:rPr>
          <w:sz w:val="28"/>
          <w:szCs w:val="28"/>
        </w:rPr>
        <w:t xml:space="preserve">Здесь и далее в скобках указан код (числовое обозначение) вида разрешенного использования земельного участка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видов разрешенного использования земельных участков, утвержденным </w:t>
      </w:r>
      <w:hyperlink r:id="rId15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 сентября 2014 года N 5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овкинского сельского поселения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1 № 53</w:t>
      </w:r>
    </w:p>
    <w:p>
      <w:pPr>
        <w:pStyle w:val="ConsPlusNormal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  <w:bookmarkStart w:id="53" w:name="sub_11001"/>
      <w:bookmarkStart w:id="54" w:name="sub_11001"/>
      <w:bookmarkEnd w:id="54"/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Финансово экономическое обоснова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применяемых к размеру арендной пла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спользование земельных участков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висимости от вида разрешенного использования и функционального назначени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Ростовкинского сельского поселения Омского муниципального района Ом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Земельному кодексу Российской Федерации от 25 октября 2001 г. № 136-ФЗ (далее – ЗК РФ) использование земли в Российской Федерации является платным. Формами платы за использование земли являются земельный налог и арендная плата.</w:t>
      </w:r>
      <w:r>
        <w:rPr>
          <w:i/>
          <w:iCs/>
          <w:color w:val="353842"/>
          <w:sz w:val="28"/>
          <w:szCs w:val="28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эффективных форм дохода с земли является арендная пла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К РФ размер арендной платы является существенным условием договора аренды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ходы от передачи в аренду земельных участков, находящихся в муниципальной собственности поступают в бюджеты сельского поселения по нормативу 100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емли, переданные в аренду, взимается арендная пл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65302"/>
      <w:bookmarkEnd w:id="55"/>
      <w:r>
        <w:rPr>
          <w:sz w:val="28"/>
          <w:szCs w:val="28"/>
        </w:rPr>
        <w:t>Порядок определения размера арендной платы, порядок, условия и сроки внесения арендной платы за земли, находящиеся в муниципальной собственности, устанавливаются соответственно 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65302"/>
      <w:bookmarkEnd w:id="56"/>
      <w:r>
        <w:rPr>
          <w:sz w:val="28"/>
          <w:szCs w:val="28"/>
        </w:rPr>
        <w:t xml:space="preserve">В настоящем Порядке предусматривается порядок определения размера арендной платы за земельные участки, находящиеся в собственности Ростовк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ю целью при установлении коэффициентов является соблюдение баланса интересов арендаторов и арендодателя земельных участков при неукоснительном соблюдении прав арендаторов. Администрация Ростовкинского сельского поселения ни в коей мере не ставит вопросы изменения (в частности повышения) арендной платы за земельные участки указанной категории в зависимость от повышения доходной части бюдж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иентиров, способствующих объективному и единообразному определению конкретных значений коэффициентов используются такие критерии ка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 деятельности субъектов, арендующих 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стоположения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циально-экономического развития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крите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овкинское сельское поселение образовано как поселение в 2006 году и включает в себя один населенный пункт – п. Росто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кинское сельское поселение является территорией со сложившейся сельскохозяйственной специализацией – производство и переработка продукции из мяса п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кинское сельское поселение является районным центром Омского муниципального района.  Расстояние от Ростовкинского сельского поселения до г. Омска составляет – 18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лощадь поселения 610,11га. В состав Ростовкинского сельского поселения входит один населенный пункт – п.Рост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 5 714 человек по состоянию на 1 январ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ных участков сельскохозяйственного назначения 327,77 га. И составляет 53,7 процента от общей площади всех земель. Все земли сельскохозяйственного назначения находятся в собственности АО «ПРОДО Птицефабрика «Сибирская». Иных земель сельскохозяйственного назначения на территории сельского поселения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Ростовкинского сельского поселения находятся земельные учас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 населенных пунктов для размещения коммуник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под объектами культурно-бытового на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автомобильный тран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, энергетики, транспорта, связи, радиовещания, телевидения, информатики – ритуа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участки общего пользования (уличная се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ли населенных пунктов – участки улиц, проспектов, площадей, шоссе, аллей, бульваров, застав, переулков, проездов, туп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люченных договоров аренды земельных участков земель предназначенных для индивидуального жилищного строительства, ведения личного подсобного хозяйства, земель лесного фонда, земель промышленности, земель сельскохозяйственного назначения и находящихся в муниципальной собственности нет. Иных земельных участков для оформления права муниципальной собственности и предоставления в аренду нет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В соответствии с Постановлением Правительства РФ от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16 июля 2009</w:t>
      </w:r>
      <w:r>
        <w:rPr>
          <w:color w:val="22272F"/>
          <w:sz w:val="28"/>
          <w:szCs w:val="28"/>
          <w:shd w:fill="FFFFFF" w:val="clear"/>
        </w:rPr>
        <w:t xml:space="preserve"> г. №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582 «</w:t>
      </w:r>
      <w:r>
        <w:rPr>
          <w:color w:val="22272F"/>
          <w:sz w:val="28"/>
          <w:szCs w:val="28"/>
          <w:shd w:fill="FFFFFF" w:val="clear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арендная плата при аренде земельных участков, находящихся в муниципальной собственности, определяется исходя из следующих основных принцип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, к которой отнесен такой земельный участок, и его разрешенного использования, а также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 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ринцип запрета необоснованных предпочтений, в соответствии с которым порядок расчета размера арендной платы за земельные участки, принадлежащие соответствующему публично-правовому образованию и отнесенные к одной категории земель, используемые или предназначенные для одних и тех же видов деятельности и предоставляемые по одним и тем же основаниям, не должен различатьс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- принцип учета наличия предусмотренных законодательством Российской Федерации ограничений права на приобретение в собственность земельного участка, занимаемого зданием, сооружением, собственником этого здания, сооружения, в соответствии с которым размер арендной платы не должен превышать размер земельного налога, установленный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01.09.2014 № 540 утвержден перечень видов разрешенного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39.7 Земельного кодекса Российской Федерации установлено, что размер арендной платы за земельный участок, находящийся в государственной или муниципальной собственности, определяется в соответствии с основными принципами определения арендной платы, установленными Прави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5 статьи 65 Земельного кодекса Российской Федерации для определения арендной платы за земельный участок, находящийся в государственной или муниципальной собственности применяется кадастровая стоимость земельного участка. При этом размер кадастровой стоимости земельного участка может изменяться в зависимости от вида его  разрешен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стоящим Порядком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bookmarkStart w:id="57" w:name="sub_10021"/>
      <w:bookmarkEnd w:id="5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jc w:val="both"/>
        <w:rPr>
          <w:sz w:val="28"/>
          <w:szCs w:val="28"/>
        </w:rPr>
      </w:pPr>
      <w:bookmarkStart w:id="58" w:name="sub_10021"/>
      <w:bookmarkStart w:id="59" w:name="sub_10022"/>
      <w:bookmarkEnd w:id="58"/>
      <w:bookmarkEnd w:id="5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оответствии с размером земельного налога;</w:t>
      </w:r>
    </w:p>
    <w:p>
      <w:pPr>
        <w:pStyle w:val="Normal"/>
        <w:jc w:val="both"/>
        <w:rPr>
          <w:sz w:val="28"/>
          <w:szCs w:val="28"/>
        </w:rPr>
      </w:pPr>
      <w:bookmarkStart w:id="60" w:name="sub_10022"/>
      <w:bookmarkStart w:id="61" w:name="sub_10023"/>
      <w:bookmarkEnd w:id="60"/>
      <w:bookmarkEnd w:id="6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 основании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bookmarkStart w:id="62" w:name="sub_10023"/>
      <w:bookmarkStart w:id="63" w:name="sub_1003"/>
      <w:bookmarkEnd w:id="62"/>
      <w:bookmarkEnd w:id="6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размера арендной платы за использование земельных участков, за исключением случаев, предусмотренных пунктами 4-9 настоящего Порядка, осуществляется на основании кадастровой стоимости земельного участка по формуле:</w:t>
      </w:r>
    </w:p>
    <w:p>
      <w:pPr>
        <w:pStyle w:val="Normal"/>
        <w:jc w:val="both"/>
        <w:rPr/>
      </w:pPr>
      <w:bookmarkStart w:id="64" w:name="sub_1003"/>
      <w:bookmarkEnd w:id="6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п = Кс х К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п - размер годовой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ф - экономически обоснованный коэффици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арендной платы не нарушает требований Постановления Правительства Омской области от 26.12.2018 г. № 419-п «Об утверждении Порядка определения размера арендной платы за земельные участки, находящиеся в собственности Омской области, и земельные участки, государственная собственность на которые не разграничена, предоставленные в аренду без торгов, и внесении изменений в Постановление Правительства Омской области от 05.10.2015 г. № 275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коэффициенты позволят стабилизировать доходную часть бюджета, сохранить платежеспособность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установленные коэффициенты определены в соответствии с установленными законодательством принципами арендной платы, полностью им соответствуют, коэффициенты никак не ущемляют права арендаторов земельных участков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15"/>
      <w:bookmarkStart w:id="66" w:name="Par55"/>
      <w:bookmarkStart w:id="67" w:name="sub_1015"/>
      <w:bookmarkStart w:id="68" w:name="Par55"/>
      <w:bookmarkEnd w:id="67"/>
      <w:bookmarkEnd w:id="6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b/>
        <w:color w:val="2628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Cs w:val="24"/>
      <w:lang w:val="en-US"/>
    </w:rPr>
  </w:style>
  <w:style w:type="character" w:styleId="WW8Num1z0">
    <w:name w:val="WW8Num1z0"/>
    <w:qFormat/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3C18CE84AA81825B54A4E69D149B23DE48F8D56BB5DDE1955715DE601843CAE8D68D5DFi8R5E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2124624/111184" TargetMode="External"/><Relationship Id="rId5" Type="http://schemas.openxmlformats.org/officeDocument/2006/relationships/hyperlink" Target="http://internet.garant.ru/document/redirect/12124624/39625" TargetMode="External"/><Relationship Id="rId6" Type="http://schemas.openxmlformats.org/officeDocument/2006/relationships/hyperlink" Target="http://internet.garant.ru/document/redirect/12124624/396210" TargetMode="External"/><Relationship Id="rId7" Type="http://schemas.openxmlformats.org/officeDocument/2006/relationships/hyperlink" Target="http://internet.garant.ru/document/redirect/12124625/320008" TargetMode="External"/><Relationship Id="rId8" Type="http://schemas.openxmlformats.org/officeDocument/2006/relationships/hyperlink" Target="http://internet.garant.ru/document/redirect/12124625/3" TargetMode="External"/><Relationship Id="rId9" Type="http://schemas.openxmlformats.org/officeDocument/2006/relationships/hyperlink" Target="http://internet.garant.ru/document/redirect/12124624/49" TargetMode="External"/><Relationship Id="rId10" Type="http://schemas.openxmlformats.org/officeDocument/2006/relationships/hyperlink" Target="http://internet.garant.ru/document/redirect/12124624/3975" TargetMode="External"/><Relationship Id="rId11" Type="http://schemas.openxmlformats.org/officeDocument/2006/relationships/hyperlink" Target="http://internet.garant.ru/document/redirect/15596079/43" TargetMode="External"/><Relationship Id="rId12" Type="http://schemas.openxmlformats.org/officeDocument/2006/relationships/hyperlink" Target="http://internet.garant.ru/document/redirect/185181/201010" TargetMode="External"/><Relationship Id="rId13" Type="http://schemas.openxmlformats.org/officeDocument/2006/relationships/hyperlink" Target="http://internet.garant.ru/document/redirect/185181/201151" TargetMode="External"/><Relationship Id="rId14" Type="http://schemas.openxmlformats.org/officeDocument/2006/relationships/hyperlink" Target="http://internet.garant.ru/document/redirect/70736874/1000" TargetMode="External"/><Relationship Id="rId15" Type="http://schemas.openxmlformats.org/officeDocument/2006/relationships/hyperlink" Target="http://internet.garant.ru/document/redirect/70736874/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Admin</dc:creator>
  <dc:description/>
  <dc:language>en-US</dc:language>
  <cp:lastModifiedBy>комп-1</cp:lastModifiedBy>
  <cp:lastPrinted>2021-06-07T15:07:00Z</cp:lastPrinted>
  <dcterms:modified xsi:type="dcterms:W3CDTF">2021-06-07T09:07:00Z</dcterms:modified>
  <cp:revision>120</cp:revision>
  <dc:subject/>
  <dc:title/>
</cp:coreProperties>
</file>